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10795</wp:posOffset>
                </wp:positionV>
                <wp:extent cx="226822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6pt;height:46.2pt;mso-wrap-distance-left:9.05pt;mso-wrap-distance-right:9.05pt;mso-wrap-distance-top:0pt;mso-wrap-distance-bottom:0pt;margin-top:0.8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3.02.2010                                                                                                № 151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1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</w:t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Югорска</w:t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09 №2343</w:t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города Югорска от 31.12.2009 №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</w:t>
      </w:r>
      <w:r>
        <w:rPr/>
        <w:t xml:space="preserve"> </w:t>
      </w:r>
      <w:r>
        <w:rPr>
          <w:sz w:val="24"/>
          <w:szCs w:val="24"/>
        </w:rPr>
        <w:t>внести в постановление главы города Югорска от 28.12.2009 №2343                       «Об организации снабжения сжиженным газом населения города Югорска для коммунально-бытовых нужд» изменение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Раздел 1 приложения 2 «Положение о порядке проведения конкурсного отбора юридических лиц (за исключением государственных (муниципальных) учреждений), индивидуальных предпринимателей, выполняющих работы по бесперебойному безаварийному снабжению сжиженным газом населения города Югорска для коммунально-бытовых нужд, имеющих право на получение субсидий из бюджета города Югорска» постановления дополнить пунктом: «1.4. 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миссии по проведению конкурсного отбора осуществляется в Порядке, установленном постановлением администрации города Югорска от 31.12.2009 №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постановление в газете «Югорский вестник» и разместить на официальном веб-сайте администрации города Югорск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первого заместителя главы города Югорска М.И. Бода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sz w:val="24"/>
        </w:rPr>
      </w:pPr>
      <w:r>
        <w:rPr>
          <w:b/>
          <w:spacing w:val="1"/>
          <w:sz w:val="24"/>
          <w:szCs w:val="24"/>
        </w:rPr>
        <w:t xml:space="preserve">Глава города Югорска                                                                                              </w:t>
      </w:r>
      <w:r>
        <w:rPr>
          <w:b/>
          <w:sz w:val="24"/>
          <w:szCs w:val="24"/>
        </w:rPr>
        <w:t>Р.З. Салахов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567" w:hanging="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41:00Z</dcterms:created>
  <dc:creator>Maksymchuk_EN</dc:creator>
  <dc:description/>
  <cp:keywords/>
  <dc:language>en-US</dc:language>
  <cp:lastModifiedBy>Павленко Наталья Владимировна</cp:lastModifiedBy>
  <cp:lastPrinted>2010-02-02T11:50:00Z</cp:lastPrinted>
  <dcterms:modified xsi:type="dcterms:W3CDTF">2010-02-08T04:41:00Z</dcterms:modified>
  <cp:revision>2</cp:revision>
  <dc:subject/>
  <dc:title/>
</cp:coreProperties>
</file>